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  <w:lang w:val="lt-LT"/>
        </w:rPr>
      </w:pPr>
      <w:r>
        <w:rPr>
          <w:rFonts w:cs="Verdana" w:ascii="Verdana" w:hAnsi="Verdana"/>
          <w:b/>
          <w:sz w:val="28"/>
          <w:szCs w:val="28"/>
          <w:lang w:val="lt-LT"/>
        </w:rPr>
        <w:t>Valstybinės svarbos projektas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lt-LT"/>
        </w:rPr>
      </w:pPr>
      <w:r>
        <w:rPr>
          <w:rFonts w:cs="Verdana" w:ascii="Verdana" w:hAnsi="Verdana"/>
          <w:b/>
          <w:sz w:val="20"/>
          <w:szCs w:val="20"/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araiškos reg. nr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ESF-2.4-VS-0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BPD priemonė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2.4 priemonė „Mokymosi visą gyvenimą sąlygų plėtojimas“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 xml:space="preserve">Vykdytojas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Kauno technologijos universitet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artneria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avadinim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Lietuvos nuotolinio mokymosi sistemos veiklumo integralus ugdym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Skirta paramos sum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4 129 986 L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radži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2005 m. kovo mėn. 1 d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abaig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2007 m. rugpjūčio mėn. 1 d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Asmuo kontaktam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Danguolė Rutkauskien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Telefon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(37) 30061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Faks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(37) 30061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El. pašto adres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lang w:val="lt-LT"/>
                </w:rPr>
                <w:t>Danguole.Rutkauskiene@ktu.lt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Trumpas projekto esmės apibūdinim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parčiai augant nuotolinio mokymosi poreikiams susiduriama su įvairiomis nuotolinio švietimo paslaugų kūrimo ir teikimo problemomis. Siekiant spręsti šias problemas, projekto metu planuojam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kelti  nuotolinio mokymosi paslaugų teikėjų kvalifikaciją, suteikiant žinių ir įgūdžių, kaip efektyviai organizuoti mokymosi išteklius, mokymo medžiagos atnaujinimą ir pritaikymą įvairioms tikslinėms grupė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rengti kokybišką mokymosi turinį, kuris būtų prieinamas naudojant informacines komunikacines technologi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ukurti informacijos sklaidos sistemą, kuri užtikrintų efektyvų informacijos apie mokymosi visą gyvenimą galimybes ir nuotolinio mokymosi paslaugų pateikimą visiems šalies gyventoja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ukurti nuotolinio mokymosi paslaugų analitinės stebėsenos sistemą, kuri leistų tirti nuotolinio mokymosi efektyvumo rodiklius, nuotolinio mokymosi paslaugų rezultatyvumą ir ilgalaikį poveikį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Projekto </w:t>
            </w:r>
            <w:r>
              <w:rPr>
                <w:rFonts w:cs="Verdana" w:ascii="Verdana" w:hAnsi="Verdana"/>
                <w:iCs/>
                <w:sz w:val="20"/>
                <w:szCs w:val="20"/>
                <w:lang w:val="lt-LT"/>
              </w:rPr>
              <w:t>tikslinė grupė</w:t>
            </w:r>
            <w:r>
              <w:rPr>
                <w:rFonts w:cs="Verdana" w:ascii="Verdana" w:hAnsi="Verdana"/>
                <w:i/>
                <w:sz w:val="20"/>
                <w:szCs w:val="20"/>
                <w:lang w:val="lt-L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>yra Lietuvos nuotolinio mokymosi tinklo dalyviai (mokytojai; dėstytojai; dėstytojai – metodologai; dėstytojai, teikiantys techninę paramą; konsultantai; studentai ir kt.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Pagrindiniai laukiami rezultata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Įgyvendinus projektą bus pasiekti šie rezultata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atlikta nuotolinio mokymosi paslaugų poreikių analiz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atlikta nuotolinio mokymosi paslaugų teikėjų poreikių analiz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arengti besimokančiųjų žinių vertinimo metodai ir el. priemonė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arengta mokymosi medžiaga nuotolinio mokymosi paslaugų teikėjams (2 kursai mokymosi medžiagos turinį rengiantiems dėstytojams (iš viso bus apmokyta 300); 1 kursas dėstytojams, gilinantiems savo žinias metodologijoje (iš viso bus apmokyta 82); 1 kursas dėstytojams, gilinantiems savo žinias nuotolinio mokymosi kursų teikimo administravimo srityje (iš viso bus apmokyta 61); 1 kursas dėstytojams, gilinantiems savo žinias nuotolinio mokymosi proceso techniniuose aspektuose (iš viso bus apmokyta 82)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arengta 60 bandomųjų nuotolinio mokymosi kurs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agal parengtus bandomuosius nuotolinio mokymosi kursus apmokyta 1200 student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arengtas nuotolinio mokymosi paslaugų teikimo kokybės užtikrinimo modelis (parengtas 1 kursas konsultantams, apmokyta 10 konsultantų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ukurta nuotolinio</w:t>
            </w:r>
            <w:r>
              <w:rPr>
                <w:rFonts w:cs="Arial" w:ascii="Verdana" w:hAnsi="Verdana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>mokymosi paslaugų analitinės stebėsenos sistem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Susiję projektai, finansuojami iš ES struktūrinių fondų (tik pavadinimai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Informacinėmis ir komunikacinėmis technologijoms grįsto nuotolinio mokymosi tinklo plėtra Lietuvoj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Kita svarbi informacij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Projekto veiklos viet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Visoje Lietuvos teritorijoje (neišskiriant nė vienos savivaldybės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4"/>
      <w:gridCol w:w="1965"/>
      <w:gridCol w:w="1964"/>
      <w:gridCol w:w="1965"/>
      <w:gridCol w:w="1965"/>
    </w:tblGrid>
    <w:tr>
      <w:trPr/>
      <w:tc>
        <w:tcPr>
          <w:tcW w:w="1964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101028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1964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618490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1965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rFonts w:cs="System" w:ascii="System" w:hAnsi="System"/>
              <w:b/>
              <w:bCs/>
            </w:rPr>
            <w:drawing>
              <wp:inline distT="0" distB="0" distL="0" distR="0">
                <wp:extent cx="953770" cy="381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Verdana" w:hAnsi="Verdana" w:cs="Verdana"/>
        <w:sz w:val="20"/>
        <w:szCs w:val="20"/>
        <w:lang w:val="lt-LT"/>
      </w:rPr>
    </w:pPr>
    <w:r>
      <w:rPr>
        <w:rFonts w:cs="Verdana" w:ascii="Verdana" w:hAnsi="Verdana"/>
        <w:sz w:val="20"/>
        <w:szCs w:val="20"/>
        <w:lang w:val="lt-LT"/>
      </w:rPr>
      <w:t xml:space="preserve">Seminaras „ES struktūrinių fondų parama švietimui ir mokslui: bendradarbiavimo galimybės“ 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  <w:lang w:val="lt-LT"/>
      </w:rPr>
      <w:t>2005 m. vasario 28 – kovo 1 d. Vilnius</w:t>
    </w:r>
  </w:p>
  <w:p>
    <w:pPr>
      <w:pStyle w:val="Header"/>
      <w:tabs>
        <w:tab w:val="clear" w:pos="4819"/>
        <w:tab w:val="right" w:pos="9638" w:leader="none"/>
      </w:tabs>
      <w:rPr>
        <w:u w:val="single"/>
        <w:lang w:val="lt-LT"/>
      </w:rPr>
    </w:pPr>
    <w:r>
      <w:rPr>
        <w:u w:val="single"/>
        <w:lang w:val="lt-LT"/>
      </w:rPr>
      <w:tab/>
    </w:r>
  </w:p>
  <w:p>
    <w:pPr>
      <w:pStyle w:val="Header"/>
      <w:tabs>
        <w:tab w:val="clear" w:pos="4819"/>
        <w:tab w:val="right" w:pos="9638" w:leader="none"/>
      </w:tabs>
      <w:rPr>
        <w:u w:val="single"/>
        <w:lang w:val="lt-LT"/>
      </w:rPr>
    </w:pPr>
    <w:r>
      <w:rPr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3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da-DK"/>
    </w:rPr>
  </w:style>
  <w:style w:type="paragraph" w:styleId="Style14">
    <w:name w:val="Style1"/>
    <w:basedOn w:val="Normal"/>
    <w:qFormat/>
    <w:pPr/>
    <w:rPr>
      <w:szCs w:val="20"/>
      <w:lang w:val="lt-LT"/>
    </w:rPr>
  </w:style>
  <w:style w:type="paragraph" w:styleId="Pagrindinistekstas2">
    <w:name w:val="Pagrindinis tekstas 2"/>
    <w:basedOn w:val="Normal"/>
    <w:qFormat/>
    <w:pPr/>
    <w:rPr>
      <w:color w:val="333399"/>
      <w:szCs w:val="20"/>
      <w:lang w:val="lt-LT"/>
    </w:rPr>
  </w:style>
  <w:style w:type="paragraph" w:styleId="TextBodyIndent">
    <w:name w:val="Body Text Indent"/>
    <w:basedOn w:val="Normal"/>
    <w:pPr>
      <w:ind w:hanging="180"/>
      <w:jc w:val="both"/>
    </w:pPr>
    <w:rPr>
      <w:rFonts w:ascii="Arial Narrow" w:hAnsi="Arial Narrow" w:cs="Arial Narrow"/>
      <w:b/>
      <w:sz w:val="22"/>
      <w:szCs w:val="20"/>
    </w:rPr>
  </w:style>
  <w:style w:type="paragraph" w:styleId="Style31">
    <w:name w:val="Style3"/>
    <w:basedOn w:val="Normal"/>
    <w:qFormat/>
    <w:pPr>
      <w:numPr>
        <w:ilvl w:val="0"/>
        <w:numId w:val="1"/>
      </w:numPr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uole.Rutkauskiene@ktu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2:00Z</dcterms:created>
  <dc:creator>rmartineniene</dc:creator>
  <dc:description/>
  <dc:language>en-US</dc:language>
  <cp:lastModifiedBy>rmartineniene</cp:lastModifiedBy>
  <cp:lastPrinted>2005-02-24T14:47:00Z</cp:lastPrinted>
  <dcterms:modified xsi:type="dcterms:W3CDTF">2005-03-07T16:32:00Z</dcterms:modified>
  <cp:revision>2</cp:revision>
  <dc:subject/>
  <dc:title>Pareiškėjas (partneria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103966</vt:r8>
  </property>
  <property fmtid="{D5CDD505-2E9C-101B-9397-08002B2CF9AE}" pid="3" name="_AuthorEmail">
    <vt:lpwstr>Rima.Martineniene@smm.lt</vt:lpwstr>
  </property>
  <property fmtid="{D5CDD505-2E9C-101B-9397-08002B2CF9AE}" pid="4" name="_AuthorEmailDisplayName">
    <vt:lpwstr>Martinėnienė Rima</vt:lpwstr>
  </property>
  <property fmtid="{D5CDD505-2E9C-101B-9397-08002B2CF9AE}" pid="5" name="_EmailSubject">
    <vt:lpwstr>Papildoma medžiaga tinklalapiui</vt:lpwstr>
  </property>
</Properties>
</file>